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 29.06.2012г.  № 1120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 предоставления муниципальной  услуги 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</w:r>
      <w:r>
        <w:rPr>
          <w:bCs w:val="false"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ункт 2.13 Постановления администрации Коченевского района от 29.06.2012г. №1120 «Об утверждении Административного регламента предоставления муниципальной  услуги 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ой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2:00Z</dcterms:created>
  <dc:creator>Customer</dc:creator>
  <dc:description/>
  <dc:language>en-US</dc:language>
  <cp:lastModifiedBy>Documents</cp:lastModifiedBy>
  <cp:lastPrinted>2014-05-28T16:59:00Z</cp:lastPrinted>
  <dcterms:modified xsi:type="dcterms:W3CDTF">2014-05-28T10:02:00Z</dcterms:modified>
  <cp:revision>2</cp:revision>
  <dc:subject/>
  <dc:title>АДМИНИСТРАЦИЯ КОЧЕНЕВСКОГО РАЙОНА</dc:title>
</cp:coreProperties>
</file>